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"/>
        <w:gridCol w:w="2079"/>
        <w:gridCol w:w="5529"/>
        <w:gridCol w:w="2409"/>
        <w:gridCol w:w="2410"/>
        <w:gridCol w:w="142"/>
        <w:gridCol w:w="3118"/>
      </w:tblGrid>
      <w:tr>
        <w:trPr>
          <w:trHeight w:val="654" w:hRule="atLeast"/>
        </w:trPr>
        <w:tc>
          <w:tcPr>
            <w:tcW w:w="161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ind w:left="849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"/>
              <w:ind w:left="8496" w:firstLine="708"/>
              <w:rPr/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Heading"/>
              <w:ind w:left="849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 Сармановского МР</w:t>
            </w:r>
          </w:p>
          <w:p>
            <w:pPr>
              <w:pStyle w:val="Heading"/>
              <w:ind w:left="849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А.З.Сабиров</w:t>
            </w:r>
          </w:p>
          <w:p>
            <w:pPr>
              <w:pStyle w:val="Heading"/>
              <w:ind w:left="8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боты   методиста по воспитательной работе и дополнительному образованию</w:t>
            </w:r>
            <w:r>
              <w:rPr>
                <w:b/>
                <w:sz w:val="28"/>
                <w:szCs w:val="28"/>
              </w:rPr>
              <w:t xml:space="preserve"> детей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 -2018  учебный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мероприятия (федеральный, республиканский, муниципальны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 базы данных  кадров сферы воспитания  общеобразовательных учреждений (заместители директоров по ВР, классных руководителей, ПДО, педагогов-организато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единого  банка данных семей, находящихся в социально опасном положении с субъектами профилак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финансовой грамо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активистов в  заседании Совета СДО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МО заместителей директоров школ по воспитательной работе и педагогов-организат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 посвященные Дню рождения С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-ВЕБ отчеты (№33,32,73,75,7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1-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для ПДО филиалов МБОУ ДО «Станция юных техников» («Организационные вопросы»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по количеству детей, посещающих УДО, школьных кружков и сек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У  по охвату учащихся  дополнительным образ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организации работы по профилактике правонарушений (планы, заседание Совета профилактики, отряды профилактики, индивидуальная работа с учащими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 Международному Дню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заместителей  директоров школ  по ВР и педагогов-организаторов «Организация работы  отрядов «РДШ» и «Юнармия» в общеобразовательных учрежд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, педагоги-организ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офилактической работы по правонарушениям МБОУ «Сармановск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азание методической помощи начинающим заместители директоров по ВР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шев-Тамакская ООШ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рмановская СОШ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уртыш-Тамакская ООШ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мензелябашская ООШ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билейные мероприятия, посвященные 50-летию введения должности «Заместитель директора по воспитательной рабо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еспубликанском  конкурсе «Секреты дружного клас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директоров по ВР,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, учителя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Экспертиза сопровождения семей, находящихся в социально-опасном по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Экспертиза организации дополнительного образования детей (рабочие программы, журналы объединений дополнительного образ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матери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МО заместителей директоров школ по ВР</w:t>
            </w:r>
            <w:r>
              <w:rPr>
                <w:bCs/>
                <w:sz w:val="28"/>
                <w:szCs w:val="28"/>
              </w:rPr>
              <w:t xml:space="preserve"> «Духовно-нравственное воспитание школьников: традиции и современность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для педагогов – организаторов на тему: «Современные требования к деятельности детских обществен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офилактической работы по правонарушениям                МБОУ «Александр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РСДОО «Единств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е заместителей директоров по ВР: «Организация зимнего отдыха, оздоровления и персональной занятости  несовершеннолетних в период зимних каникул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стояния  системы работы школьных кружков и секций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темелинская ООШ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каширская СОШ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ляксаз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начальников пришкольных лагерей с дневным пребыванием  «Организация  отдыха, оздоровления   несовершеннолетних в период  зимних каникул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еизвестного сол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Героев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Конституц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по базе данных детей, состоящих на учете в КДН, ПДН, ТЖС, СОП, «группы риска», ВШ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нежных фигур среди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инвали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 2017 год  по профилактике правонаруш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стояния профилактической работы по правонарушен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жалильская гимн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и Н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еспубликанском фестивале активистов РОО «СН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и Н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аботе  Республиканской профильной смены для активистов ШУС «Школа актива ШУС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и Н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еспубликанской конференции для классных руководителей «Система воспитания как условие становления лич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полнительного образования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тическое изучение по тем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познавательного интереса и творческих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ностей  учащихся в рамках технического творчества, робототехники» (МБОУ «Джалильская СОШ№1»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Джалильская СОШ№2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зимнего отдыха учащихся. Работа пришкольных  лагер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ая конференция «Здоровая семья – здоровый ребено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педагогов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Джалильская СОШ№2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жалильская гимназ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жалильская СОШ №1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нуркеевская СОШ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рмановская СОШ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шев-Тамакская ООШ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и Н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аботе  Республиканской профильной смены  «Галстучная страна» для активистов РОО «СН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по теме: «Деятельность организаций по вопросу реализации основных направлений  Стратегии развития воспит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курс профессионального мастерства  кадров сферы воспитания («Воспитать человека», «Сердце отдаю детям», «Лучший заместитель директора по В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директоров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ор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отрядных вожатых «Замечательный вожатый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ий месячн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и Н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родительской конференции «Образовательное учреждение и семья в едином воспитательном пространст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полнительного образования 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среди «ОПП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по теме «Ученическое самоуправление в рамках Российского движения школьников (РДШ РТ)» в МБОУ «Сармановская гимназ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 по теме: «Основные направления работы  по профилактике правонарушений» МБОУ «Джалильская СОШ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женскому дн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стояния  системы работы школьных кружков и секций 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Сарман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РСДОО «Единств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е заместителей директоров по ВР: «Организация летнего отдыха, оздоровления и персональной занятости  несовершеннолетних в период летних каникул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есенняя неделя доб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влечения учащихся «группы риска» в дополните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 летней оздоровительной кампании в обще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ЮИД «Безопасное колес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начальников пришкольных лагерей с дневным пребыванием и ЛТО: «Организация летнего отдыха, оздоровления   несовершеннолетних в период летних каникул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беды. Акция «Бессмертный полк». Проведение строевой подготовки (парадный расчет). Участие образовательных учреждений в Параде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-АВГУС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йтинга общеобразовательных учреждений по итогам работы за год в сфере воспитания и дополнительно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акции «Внимание, дет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на Республиканском  фестивале технического творчества «Без бергэ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директоров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защиты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амяти и скорб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тдыха, оздоровления детей и подростков в период летних канику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директоров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агер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Безопасные канику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персональной занятости  несовершеннолетних в период летних канику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ведомственных рейдах, комиссионных обходах семей СОП и многодетн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 проведение обследований по выявлению семей, оказавшихся в  социально опасном полож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информацией по межведомственному взаимодействию  по несовершеннолетним из семей, находящихся  в социально опасном полож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проведение социально-реабилитационных, профилак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университетов, встреч с родителями и несовершеннолет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образовательных организаций по организации профилактической работы по профилактике безопасности  дорожного движения совместно с дирекцией образовательных программ при   ОГИБДД МВД по Сармановскому 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акир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2">
    <w:name w:val="Без интервала2"/>
    <w:basedOn w:val="Normal"/>
    <w:qFormat/>
    <w:pPr/>
    <w:rPr>
      <w:rFonts w:ascii="Calibri" w:hAnsi="Calibri" w:cs="Calibri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6:00Z</dcterms:created>
  <dc:creator>Раушания</dc:creator>
  <dc:description/>
  <cp:keywords/>
  <dc:language>en-US</dc:language>
  <cp:lastModifiedBy>Фарит</cp:lastModifiedBy>
  <dcterms:modified xsi:type="dcterms:W3CDTF">2017-10-01T12:14:00Z</dcterms:modified>
  <cp:revision>3</cp:revision>
  <dc:subject/>
  <dc:title/>
</cp:coreProperties>
</file>